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1307;&amp;#23398;&amp;#30340;&amp;#20851;&amp;#33410;&amp;#20462;&amp;#22797;&amp;#35774;&amp;#2279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1307;&amp;#23398;&amp;#30340;&amp;#20851;&amp;#33410;&amp;#20462;&amp;#22797;&amp;#35774;&amp;#2279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1307;&amp;#23398;&amp;#30340;&amp;#20851;&amp;#33410;&amp;#20462;&amp;#22797;&amp;#35774;&amp;#2279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31.html"&gt;http://www.cction.com/report/202201/26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6;&amp;#21160;&amp;#21307;&amp;#23398;&amp;#28304;&amp;#20110;&amp;#39592;&amp;#31185;&amp;#21019;&amp;#20260;&amp;#23398;,&amp;#30001;&amp;#20110;&amp;#36816;&amp;#21160;&amp;#21019;&amp;#20260;&amp;#22788;&amp;#29702;&amp;#30340;&amp;#38382;&amp;#39064;&amp;#37117;&amp;#19982;&amp;#36816;&amp;#21160;&amp;#26377;&amp;#20851;,&amp;#22312;&amp;#21457;&amp;#30149;&amp;#35268;&amp;#24459;&amp;#12289;&amp;#35786;&amp;#26029;&amp;#21644;&amp;#27835;&amp;#30103;&amp;#21407;&amp;#21017;&amp;#12289;&amp;#39044;&amp;#21518;&amp;#31561;&amp;#26041;&amp;#38754;&amp;#21448;&amp;#19982;&amp;#26222;&amp;#36890;&amp;#21019;&amp;#20260;&amp;#39592;&amp;#31185;&amp;#26377;&amp;#25152;&amp;#19981;&amp;#21516;&amp;#65292;&amp;#20026;&amp;#20102;&amp;#26356;&amp;#22909;&amp;#30340;&amp;#22788;&amp;#29702;&amp;#36816;&amp;#21160;&amp;#24615;&amp;#25439;&amp;#20260;&amp;#65292;&amp;#25165;&amp;#23558;&amp;#36816;&amp;#21160;&amp;#21307;&amp;#23398;&amp;#20174;&amp;#39592;&amp;#31185;&amp;#20013;&amp;#20998;&amp;#31163;&amp;#20986;&amp;#26469;&amp;#12290;20&amp;#19990;&amp;#32426;30&amp;#24180;&amp;#20195;&amp;#36816;&amp;#21160;&amp;#21307;&amp;#23398;&amp;#25104;&amp;#20026;&amp;#19968;&amp;#38376;&amp;#23436;&amp;#25972;&amp;#30340;&amp;#26377;&amp;#29702;&amp;#35770;&amp;#22522;&amp;#30784;&amp;#30340;&amp;#29420;&amp;#31435;&amp;#23398;&amp;#31185;&amp;#12290;&amp;nbsp; &amp;nbsp; &amp;nbsp; &amp;nbsp; 1928&amp;#24180;&amp;#25104;&amp;#31435;&amp;#20102;&amp;#22269;&amp;#38469;&amp;#36816;&amp;#21160;&amp;#21307;&amp;#23398;&amp;#32852;&amp;#21512;&amp;#20250;&amp;#12290;50&amp;#24180;&amp;#20195;&amp;#20197;&amp;#21518;&amp;#65292;&amp;#19990;&amp;#30028;&amp;#36816;&amp;#21160;&amp;#21307;&amp;#23398;&amp;#21457;&amp;#23637;&amp;#36739;&amp;#24555;&amp;#65292;&amp;#27431;&amp;#32654;&amp;#19968;&amp;#20123;&amp;#22269;&amp;#23478;&amp;#24314;&amp;#31435;&amp;#20102;&amp;#35768;&amp;#22810;&amp;#36816;&amp;#21160;&amp;#21307;&amp;#23398;&amp;#20013;&amp;#24515;&amp;#21644;&amp;#30740;&amp;#31350;&amp;#25152;&amp;#65292;&amp;#19981;&amp;#23569;&amp;#22823;&amp;#23398;&amp;#20063;&amp;#24320;&amp;#23637;&amp;#20102;&amp;#36816;&amp;#21160;&amp;#21307;&amp;#23398;&amp;#30340;&amp;#31185;&amp;#23398;&amp;#30740;&amp;#31350;&amp;#12290;&amp;#20013;&amp;#22269;&amp;#36816;&amp;#21160;&amp;#21307;&amp;#23398;&amp;#26159;50&amp;#24180;&amp;#20195;&amp;#21457;&amp;#23637;&amp;#36215;&amp;#26469;&amp;#30340;&amp;#12290;&lt;br /&gt;&lt;/p&gt;&lt;div align="left"&gt;&amp;nbsp; &amp;nbsp; &amp;nbsp; &amp;nbsp;&amp;nbsp;&lt;span style="font-size: small;"&gt;&lt;span style="font-family: Arial;"&gt;&amp;#36816;&amp;#21160;&amp;#21307;&amp;#23398;&amp;#20027;&amp;#35201;&amp;#36866;&amp;#29992;&amp;#20110;&amp;#20851;&amp;#33410;&amp;#12289;&amp;#36719;&amp;#32452;&amp;#32455;&amp;#30456;&amp;#20851;&amp;#30340;&amp;#25439;&amp;#20260;&amp;#27835;&amp;#30103;&amp;#19982;&amp;#24247;&amp;#22797;&amp;#12290;&amp;#36816;&amp;#21160;&amp;#25439;&amp;#20260;&amp;#20027;&amp;#35201;&amp;#21253;&amp;#25324;&amp;#21171;&amp;#25439;&amp;#12289;&amp;#25197;&amp;#20260;&amp;#12289;&amp;#33034;&amp;#26894;&amp;#28342;&amp;#35299;&amp;#12289;&amp;#33034;&amp;#26894;&amp;#28369;&amp;#33073;&amp;#12289;&amp;#21050;&amp;#30171;&amp;#12289;&amp;#26894;&amp;#38388;&amp;#30424;&amp;#25439;&amp;#20260;&amp;#31561;&amp;#31561;&amp;#12290;&amp;#26681;&amp;#25454;&amp;#21463;&amp;#20260;&amp;#37096;&amp;#20301;&amp;#23545;&amp;#36816;&amp;#21160;&amp;#25439;&amp;#20260;&amp;#36827;&amp;#34892;&amp;#21010;&amp;#20998;&amp;#21253;&amp;#25324;&amp;#65306;&amp;#33181;&amp;#20851;&amp;#33410;&amp;#25439;&amp;#20260;&amp;#12289;&amp;#32937;&amp;#20851;&amp;#33410;&amp;#25439;&amp;#20260;&amp;#12289;&amp;#33050;&amp;#37096;&amp;#21644;&amp;#36381;&amp;#37096;&amp;#25439;&amp;#20260;&amp;#12289;&amp;#32972;&amp;#37096;&amp;#21644;&amp;#33034;&amp;#26609;&amp;#25439;&amp;#20260;&amp;#12289;&amp;#32920;&amp;#37096;&amp;#21644;&amp;#33109;&amp;#37096;&amp;#25439;&amp;#20260;&amp;#21644;&amp;#20854;&amp;#20182;&amp;#12290;&amp;#22914;&amp;#33181;&amp;#20851;&amp;#33410;&amp;#65306;&amp;#39592;&amp;#20851;&amp;#33410;&amp;#28814;&amp;#12289;&amp;#21322;&amp;#26376;&amp;#26495;&amp;#25439;&amp;#20260;&amp;#12289;&amp;#20132;&amp;#21449;&amp;#38887;&amp;#24102;&amp;#25439;&amp;#20260;&amp;#12289;&amp;#28216;&amp;#31163;&amp;#20307;&amp;#65288;&amp;#28369;&amp;#33180;&amp;#36719;&amp;#39592;&amp;#30244;&amp;#30149;&amp;#65289;&amp;#31561;&amp;#65307;&amp;#32937;&amp;#20851;&amp;#33410;&amp;#65306;&amp;#20923;&amp;#32467;&amp;#32937;&amp;#12289;&amp;#32937;&amp;#34966;&amp;#25439;&amp;#20260;&amp;#12289;&amp;#32937;&amp;#23792;&amp;#25758;&amp;#20987;&amp;#24449;&amp;#12289;&amp;#32937;&amp;#20851;&amp;#33410;&amp;#22797;&amp;#21457;&amp;#24615;&amp;#33073;&amp;#20301;&amp;#12289;&amp;#32937;&amp;#20851;&amp;#33410;SLAP&amp;#25439;&amp;#20260;&amp;#65307;&amp;#32920;&amp;#20851;&amp;#33410;&amp;#65306;&amp;#39592;&amp;#20851;&amp;#33410;&amp;#28814;&amp;#12289;&amp;#36381;&amp;#20851;&amp;#33410;&amp;#25758;&amp;#20987;&amp;#30151;&amp;#12289;&amp;#36381;&amp;#20851;&amp;#33410;&amp;#19981;&amp;#31283;&amp;#20197;&amp;#21450;&amp;#33216;&amp;#32908;&amp;#25371;&amp;#32553;&amp;#30151;&amp;#12289;&amp;#39627;&amp;#32929;&amp;#25758;&amp;#20987;&amp;#30151;&amp;#31561;&amp;#12290;&lt;/span&gt;&lt;/span&gt;&lt;/div&gt;&lt;div align="left"&gt;&amp;nbsp; &amp;nbsp; &amp;nbsp; &amp;nbsp;&amp;nbsp;&lt;span style="font-size: small;"&gt;&lt;span style="font-family: Arial;"&gt;&amp;#36816;&amp;#21160;&amp;#25439;&amp;#20260;&amp;#19981;&amp;#20165;&amp;#21457;&amp;#29983;&amp;#22312;&amp;#19987;&amp;#19994;&amp;#36816;&amp;#21160;&amp;#21592;&amp;#20013;&amp;#65292;&amp;#22312;&amp;#26222;&amp;#36890;&amp;#30334;&amp;#22995;&amp;#20013;&amp;#20063;&amp;#38750;&amp;#24120;&amp;#22810;&amp;#35265;&amp;#65292;&amp;#36825;&amp;#20123;&amp;#25439;&amp;#20260;&amp;#20027;&amp;#35201;&amp;#24433;&amp;#21709;&amp;#35832;&amp;#22914;&amp;#31563;&amp;#33180;&amp;#65292;&amp;#32908;&amp;#32905;&amp;#65292;&amp;#38887;&amp;#24102;&amp;#65292;&amp;#31070;&amp;#32463;&amp;#65292;&amp;#33137;&amp;#31561;&amp;#36719;&amp;#32452;&amp;#32455;&amp;#65292;&amp;#19988;&amp;#20135;&amp;#29983;&amp;#30340;&amp;#24613;&amp;#24615;&amp;#25439;&amp;#20260;&amp;#22810;&amp;#20110;&amp;#24930;&amp;#24615;&amp;#25439;&amp;#20260;&amp;#12290;&lt;/span&gt;&lt;/span&gt;&lt;/div&gt;&lt;div align="left"&gt;&lt;span style="font-size: small;"&gt;&lt;span style="font-family: Arial;"&gt;&amp;#24212;&amp;#29992;&amp;#39046;&amp;#22495;&amp;#20043;&amp;#32937;&amp;#20851;&amp;#33410;&amp;#65306;&amp;#21487;&amp;#29992;&amp;#20110;&amp;#27835;&amp;#30103;&amp;#32937;&amp;#34966;&amp;#25439;&amp;#20260;&amp;#12289;&amp;#30402;&amp;#32945;&amp;#20851;&amp;#33410;&amp;#19981;&amp;#31283;&amp;#12289;&amp;#32945;&amp;#20108;&amp;#22836;&amp;#32908;&amp;#32908;&amp;#33137;&amp;#25439;&amp;#20260;&amp;#12289;&amp;#32937;&amp;#20851;&amp;#33410;&amp;#21608;&amp;#22260;&amp;#22218;&amp;#32959;&amp;#31561;&amp;#12290;&lt;/span&gt;&lt;/span&gt;&lt;/div&gt;&lt;div align="center"&gt;&lt;span style="font-size: small;"&gt;&lt;span style="font-family: Arial;"&gt;u &amp;#20197;&amp;#24120;&amp;#35265;&amp;#30340;&amp;#32937;&amp;#34966;&amp;#25439;&amp;#20260;&amp;#20026;&amp;#20363;&amp;#65306;&lt;/span&gt;&lt;/span&gt;&lt;/div&gt;&lt;div align="center"&gt;&lt;table border="1" cellspacing="0" cellpadding="0" width="100%"&gt;  &lt;tbody&gt;&lt;tr&gt;   &lt;td width="22%" valign="top"&gt;&lt;div align="left"&gt;&lt;span style="font-size: small;"&gt;&lt;span style="font-family: Arial;"&gt;&amp;bull;&amp;#32937;&amp;#34966;&amp;#25439;&amp;#20260;&lt;/span&gt;&lt;/span&gt;&lt;/div&gt;&lt;/td&gt;   &lt;td width="77%" valign="top"&gt;&lt;div align="left"&gt;&lt;span style="font-size: small;"&gt;&lt;span style="font-family: Arial;"&gt;&amp;#21344;&amp;#25454;&amp;#32937;&amp;#20851;&amp;#33410;&amp;#30142;&amp;#30149;&amp;#30340;17%-41%&amp;#65292;&amp;#21487;&amp;#20998;&amp;#20026;&amp;#24613;&amp;#24615;&amp;#25439;&amp;#20260;&amp;#65288;&amp;#36816;&amp;#21160;&amp;#20154;&amp;#32676;&amp;#65289;&amp;#21644;&amp;#24930;&amp;#24615;&amp;#25439;&amp;#20260;&amp;#65288;&amp;#32769;&amp;#24180;&amp;#20154;&amp;#65289;&amp;#65307;&amp;#32937;&amp;#34966;&amp;#25439;&amp;#20260;&amp;#22312;60&amp;#23681;&amp;#20197;&amp;#19978;&amp;#30340;&amp;#20154;&amp;#32676;&amp;#20013;&amp;#21457;&amp;#30149;&amp;#29575;&amp;#20026;25%&amp;#20197;&amp;#19978;&amp;#65292;&amp;#38543;&amp;#30528;&amp;#20013;&amp;#22269;&amp;#32769;&amp;#40836;&amp;#21270;&amp;#21152;&amp;#37325;&amp;#65292;&amp;#36864;&amp;#21464;&amp;#24615;&amp;#32937;&amp;#34966;&amp;#25439;&amp;#20260;&amp;#21457;&amp;#30149;&amp;#29575;&amp;#23558;&amp;#25345;&amp;#32493;&amp;#25552;&amp;#21319;&amp;#65307;&amp;#21478;&amp;#22806;&amp;#65292;&amp;#38543;&amp;#30528;&amp;#20307;&amp;#32946;&amp;#36816;&amp;#21160;&amp;#30340;&amp;#26222;&amp;#21450;&amp;#65292;&amp;#24613;&amp;#24615;&amp;#32937;&amp;#34966;&amp;#25439;&amp;#20260;&amp;#39044;&amp;#35745;&amp;#20063;&amp;#23558;&amp;#25345;&amp;#32493;&amp;#25552;&amp;#21319;&amp;#12290;&lt;/span&gt;&lt;/span&gt;&lt;/div&gt;&lt;/td&gt;  &lt;/tr&gt;  &lt;tr&gt;   &lt;td width="22%" valign="top"&gt;&lt;div align="left"&gt;&lt;span style="font-size: small;"&gt;&lt;span style="font-family: Arial;"&gt;&amp;bull;&amp;#32937;&amp;#34966;&amp;#25439;&amp;#20260;&amp;#20462;&amp;#22797;&lt;/span&gt;&lt;/span&gt;&lt;/div&gt;&lt;/td&gt;   &lt;td width="77%" valign="top"&gt;&lt;div align="left"&gt;&lt;span style="font-size: small;"&gt;&lt;span style="font-family: Arial;"&gt;&amp;#36890;&amp;#36807;&amp;#24102;&amp;#32447;&amp;#38170;&amp;#38025;&amp;#12289;&amp;#32541;&amp;#32447;&amp;#20197;&amp;#21450;&amp;#30456;&amp;#20851;&amp;#37197;&amp;#22871;&amp;#24037;&amp;#20855;&amp;#23545;&amp;#32937;&amp;#34966;&amp;#25749;&amp;#35010;&amp;#30340;&amp;#37096;&amp;#20301;&amp;#36827;&amp;#34892;&amp;#32541;&amp;#34917;&amp;#20197;&amp;#36798;&amp;#21040;&amp;#22266;&amp;#23450;&amp;#20462;&amp;#22797;&amp;#30340;&amp;#30446;&amp;#30340;&amp;#12290;&lt;/span&gt;&lt;/span&gt;&lt;/div&gt;&lt;/td&gt;  &lt;/tr&gt; &lt;/tbody&gt;&lt;/table&gt;&lt;/div&gt;&lt;div align="left"&gt;&lt;span style="font-size: small;"&gt;&lt;span style="font-family: Arial;"&gt;u &amp;#24212;&amp;#29992;&amp;#39046;&amp;#22495;&amp;#20043;&amp;#33181;&amp;#20851;&amp;#33410;&amp;#65306;&amp;#21487;&amp;#29992;&amp;#20110;&amp;#27835;&amp;#30103;&amp;#21069;/&amp;#21518;&amp;#20132;&amp;#21449;&amp;#38887;&amp;#24102;&amp;#25439;&amp;#20260;&amp;#12289;&amp;#20391;&amp;#21103;&amp;#38887;&amp;#24102;&amp;#25439;&amp;#20260;&amp;#12289;&amp;#21322;&amp;#26376;&amp;#26495;&amp;#25439;&amp;#20260;&amp;#12289;&amp;#28369;&amp;#33180;&amp;#28814;&amp;#31561;&amp;#65307;&lt;/span&gt;&lt;/span&gt;&lt;/div&gt;&lt;div align="center"&gt;&lt;span style="font-size: small;"&gt;&lt;span style="font-family: Arial;"&gt;&amp;#20197;&amp;#24120;&amp;#35265;&amp;#30340;&amp;#21069;&amp;#20132;&amp;#21449;&amp;#38887;&amp;#24102;&amp;#25439;&amp;#20260;&amp;#20026;&amp;#20363;&amp;#65306;&lt;/span&gt;&lt;/span&gt;&lt;/div&gt;&lt;div align="center"&gt;&lt;table border="1" cellspacing="0" cellpadding="0"&gt;  &lt;tbody&gt;&lt;tr&gt;   &lt;td width="113" valign="top"&gt;&lt;div align="left"&gt;&lt;span style="font-size: small;"&gt;&lt;span style="font-family: Arial;"&gt;&amp;bull;&amp;#21069;&amp;#20132;&amp;#21449;&amp;#38887;&amp;#24102;&amp;#25439;&amp;#20260;&lt;/span&gt;&lt;/span&gt;&lt;/div&gt;&lt;/td&gt;   &lt;td width="440" valign="top"&gt;&lt;div align="left"&gt;&lt;span style="font-size: small;"&gt;&lt;span style="font-family: Arial;"&gt;&amp;#26159;&amp;#33181;&amp;#20851;&amp;#33410;&amp;#26368;&amp;#24120;&amp;#35265;&amp;#30340;&amp;#25439;&amp;#20260;&amp;#20043;&amp;#19968;&amp;#65292;&amp;#36816;&amp;#21160;&amp;#20154;&amp;#32676;&amp;#23588;&amp;#20854;&amp;#26159;&amp;#36816;&amp;#21160;&amp;#21592;&amp;#21457;&amp;#29983;&amp;#27010;&amp;#29575;&amp;#36739;&amp;#39640;&amp;#65292;&amp;#32654;&amp;#22269;&amp;#30446;&amp;#21069;&amp;#27599;&amp;#24180;&amp;#21069;&amp;#20132;&amp;#21449;&amp;#38887;&amp;#24102;&amp;#65288;ACL&amp;#65289;&amp;#37325;&amp;#24314;&amp;#25163;&amp;#26415;&amp;#36817;40&amp;#19975;&amp;#20363;&amp;#12290;&amp;#20013;&amp;#22269;ACL&amp;#37325;&amp;#24314;&amp;#21457;&amp;#23637;&amp;#23578;&amp;#22788;&amp;#20110;&amp;#26089;&amp;#26399;&amp;#65292;&amp;#20294;&amp;#38543;&amp;#30528;&amp;#36816;&amp;#21160;&amp;#30340;&amp;#26222;&amp;#21450;&amp;#20197;&amp;#21450;&amp;#27835;&amp;#30103;&amp;#29702;&amp;#24565;&amp;#30340;&amp;#25552;&amp;#21319;&amp;#65292;&amp;#39044;&amp;#35745;&amp;#25163;&amp;#26415;&amp;#37327;&amp;#23558;&amp;#25345;&amp;#32493;&amp;#24555;&amp;#36895;&amp;#25552;&amp;#21319;&amp;#12290;&lt;/span&gt;&lt;/span&gt;&lt;/div&gt;&lt;/td&gt;  &lt;/tr&gt;  &lt;tr&gt;   &lt;td width="113" valign="top"&gt;&lt;div align="left"&gt;&lt;span style="font-size: small;"&gt;&lt;span style="font-family: Arial;"&gt;&amp;bull;ACL&amp;#37325;&amp;#24314;&amp;#26415;&lt;/span&gt;&lt;/span&gt;&lt;/div&gt;&lt;/td&gt;   &lt;td width="440" valign="top"&gt;&lt;div align="left"&gt;&lt;span style="font-size: small;"&gt;&lt;span style="font-family: Arial;"&gt;&amp;#36890;&amp;#36807;&amp;#30028;&amp;#38754;&amp;#38025;&amp;#12289;&amp;#24102;&amp;#34978;&amp;#38043;&amp;#26495;&amp;#12289;&amp;#33258;&amp;#20307;&amp;#32452;&amp;#32455;&amp;#25110;&amp;#20154;&amp;#24037;&amp;#38887;&amp;#24102;&amp;#20197;&amp;#21450;&amp;#37197;&amp;#22871;&amp;#25163;&amp;#26415;&amp;#24037;&amp;#20855;&amp;#23454;&amp;#29616;&amp;#65292;&amp;#36890;&amp;#36807;&amp;#38887;&amp;#24102;&amp;#37325;&amp;#24314;&amp;#23454;&amp;#29616;&amp;#36816;&amp;#21160;&amp;#21151;&amp;#33021;&amp;#24674;&amp;#22797;&amp;#12290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816;&amp;#21160;&amp;#21307;&amp;#23398;&amp;#30340;&amp;#20851;&amp;#33410;&amp;#20462;&amp;#22797;&amp;#35774;&amp;#22791;&amp;#24066;&amp;#22330;&amp;#28145;&amp;#24230;&amp;#35780;&amp;#20272;&amp;#19982;&amp;#25237;&amp;#36164;&amp;#21069;&amp;#26223;&amp;#39044;&amp;#27979;&amp;#25253;&amp;#21578;&amp;#12299;&amp;#20849;&amp;#21313;&amp;#20108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amp;#39318;&amp;#20808;&amp;#20171;&amp;#32461;&amp;#20102;&amp;#20013;&amp;#22269;&amp;#36816;&amp;#21160;&amp;#21307;&amp;#23398;&amp;#30340;&amp;#20851;&amp;#33410;&amp;#20462;&amp;#22797;&amp;#35774;&amp;#22791;&amp;#34892;&amp;#19994;&amp;#24066;&amp;#22330;&amp;#21457;&amp;#23637;&amp;#29615;&amp;#22659;&amp;#12289;&amp;#36816;&amp;#21160;&amp;#21307;&amp;#23398;&amp;#30340;&amp;#20851;&amp;#33410;&amp;#20462;&amp;#22797;&amp;#35774;&amp;#22791;&amp;#25972;&amp;#20307;&amp;#36816;&amp;#34892;&amp;#24577;&amp;#21183;&amp;#31561;&amp;#65292;&amp;#25509;&amp;#30528;&amp;#20998;&amp;#26512;&amp;#20102;&amp;#20013;&amp;#22269;&amp;#36816;&amp;#21160;&amp;#21307;&amp;#23398;&amp;#30340;&amp;#20851;&amp;#33410;&amp;#20462;&amp;#22797;&amp;#35774;&amp;#22791;&amp;#34892;&amp;#19994;&amp;#24066;&amp;#22330;&amp;#36816;&amp;#34892;&amp;#30340;&amp;#29616;&amp;#29366;&amp;#65292;&amp;#28982;&amp;#21518;&amp;#20171;&amp;#32461;&amp;#20102;&amp;#36816;&amp;#21160;&amp;#21307;&amp;#23398;&amp;#30340;&amp;#20851;&amp;#33410;&amp;#20462;&amp;#22797;&amp;#35774;&amp;#22791;&amp;#24066;&amp;#22330;&amp;#31454;&amp;#20105;&amp;#26684;&amp;#23616;&amp;#12290;&amp;#38543;&amp;#21518;&amp;#65292;&amp;#25253;&amp;#21578;&amp;#23545;&amp;#36816;&amp;#21160;&amp;#21307;&amp;#23398;&amp;#30340;&amp;#20851;&amp;#33410;&amp;#20462;&amp;#22797;&amp;#35774;&amp;#22791;&amp;#20570;&amp;#20102;&amp;#37325;&amp;#28857;&amp;#20225;&amp;#19994;&amp;#32463;&amp;#33829;&amp;#29366;&amp;#20917;&amp;#20998;&amp;#26512;&amp;#65292;&amp;#26368;&amp;#21518;&amp;#20998;&amp;#26512;&amp;#20102;&amp;#20013;&amp;#22269;&amp;#36816;&amp;#21160;&amp;#21307;&amp;#23398;&amp;#30340;&amp;#20851;&amp;#33410;&amp;#20462;&amp;#22797;&amp;#35774;&amp;#22791;&amp;#34892;&amp;#19994;&amp;#21457;&amp;#23637;&amp;#36235;&amp;#21183;&amp;#19982;&amp;#25237;&amp;#36164;&amp;#39044;&amp;#27979;&amp;#12290;&amp;#24744;&amp;#33509;&amp;#24819;&amp;#23545;&amp;#36816;&amp;#21160;&amp;#21307;&amp;#23398;&amp;#30340;&amp;#20851;&amp;#33410;&amp;#20462;&amp;#22797;&amp;#35774;&amp;#22791;&amp;#20135;&amp;#19994;&amp;#26377;&amp;#20010;&amp;#31995;&amp;#32479;&amp;#30340;&amp;#20102;&amp;#35299;&amp;#25110;&amp;#32773;&amp;#24819;&amp;#25237;&amp;#36164;&amp;#20013;&amp;#22269;&amp;#36816;&amp;#21160;&amp;#21307;&amp;#23398;&amp;#30340;&amp;#20851;&amp;#33410;&amp;#20462;&amp;#2279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36816;&amp;#21160;&amp;#21307;&amp;#23398;&amp;#30340;&amp;#20851;&amp;#33410;&amp;#20462;&amp;#22797;&amp;#35774;&amp;#22791;&amp;#34892;&amp;#19994;&amp;#30456;&amp;#20851;&amp;#27010;&amp;#36848;&lt;/b&gt;&lt;/span&gt;&lt;/span&gt;&lt;/div&gt;&lt;div align="left"&gt;&lt;span style="font-size: small;"&gt;&lt;span style="font-family: Arial;"&gt;&amp;#31532;.&amp;#19968;&amp;#33410; &amp;#36816;&amp;#21160;&amp;#21307;&amp;#23398;&amp;#30340;&amp;#20851;&amp;#33410;&amp;#20462;&amp;#22797;&amp;#35774;&amp;#22791;&amp;#34892;&amp;#19994;&amp;#23450;&amp;#20041;&amp;#21450;&amp;#29305;&amp;#24449;&lt;/span&gt;&lt;/span&gt;&lt;/div&gt;&lt;div align="left"&gt;&lt;span style="font-size: small;"&gt;&lt;span style="font-family: Arial;"&gt;&amp;#19968;&amp;#12289;&amp;#36816;&amp;#21160;&amp;#21307;&amp;#23398;&amp;#30340;&amp;#20851;&amp;#33410;&amp;#20462;&amp;#22797;&amp;#35774;&amp;#22791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6816;&amp;#21160;&amp;#21307;&amp;#23398;&amp;#30340;&amp;#20851;&amp;#33410;&amp;#20462;&amp;#22797;&amp;#35774;&amp;#22791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6816;&amp;#21160;&amp;#21307;&amp;#23398;&amp;#30340;&amp;#20851;&amp;#33410;&amp;#20462;&amp;#22797;&amp;#35774;&amp;#22791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36816;&amp;#21160;&amp;#21307;&amp;#23398;&amp;#30340;&amp;#20851;&amp;#33410;&amp;#20462;&amp;#22797;&amp;#35774;&amp;#22791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6816;&amp;#21160;&amp;#21307;&amp;#23398;&amp;#30340;&amp;#20851;&amp;#33410;&amp;#20462;&amp;#22797;&amp;#35774;&amp;#22791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6816;&amp;#21160;&amp;#21307;&amp;#23398;&amp;#30340;&amp;#20851;&amp;#33410;&amp;#20462;&amp;#22797;&amp;#35774;&amp;#22791;&amp;#34892;&amp;#19994;&amp;#30740;&amp;#31350;&amp;#27010;&amp;#36848;&lt;/span&gt;&lt;/span&gt;&lt;/div&gt;&lt;div align="left"&gt;&lt;span style="font-size: small;"&gt;&lt;span style="font-family: Arial;"&gt;&amp;#19968;&amp;#12289;&amp;#36816;&amp;#21160;&amp;#21307;&amp;#23398;&amp;#30340;&amp;#20851;&amp;#33410;&amp;#20462;&amp;#22797;&amp;#35774;&amp;#22791;&amp;#34892;&amp;#19994;&amp;#30740;&amp;#31350;&amp;#30446;&amp;#30340;&lt;/span&gt;&lt;/span&gt;&lt;/div&gt;&lt;div align="left"&gt;&lt;span style="font-size: small;"&gt;&lt;span style="font-family: Arial;"&gt;&amp;#20108;&amp;#12289;&amp;#36816;&amp;#21160;&amp;#21307;&amp;#23398;&amp;#30340;&amp;#20851;&amp;#33410;&amp;#20462;&amp;#22797;&amp;#35774;&amp;#22791;&amp;#34892;&amp;#19994;&amp;#30740;&amp;#31350;&amp;#21407;&amp;#21017;&lt;/span&gt;&lt;/span&gt;&lt;/div&gt;&lt;div align="left"&gt;&lt;span style="font-size: small;"&gt;&lt;span style="font-family: Arial;"&gt;&amp;#19977;&amp;#12289;&amp;#36816;&amp;#21160;&amp;#21307;&amp;#23398;&amp;#30340;&amp;#20851;&amp;#33410;&amp;#20462;&amp;#22797;&amp;#35774;&amp;#22791;&amp;#34892;&amp;#19994;&amp;#30740;&amp;#31350;&amp;#26041;&amp;#27861;&lt;/span&gt;&lt;/span&gt;&lt;/div&gt;&lt;div align="left"&gt;&lt;span style="font-size: small;"&gt;&lt;span style="font-family: Arial;"&gt;&amp;#22235;&amp;#12289;&amp;#36816;&amp;#21160;&amp;#21307;&amp;#23398;&amp;#30340;&amp;#20851;&amp;#33410;&amp;#20462;&amp;#22797;&amp;#35774;&amp;#22791;&amp;#34892;&amp;#19994;&amp;#30740;&amp;#31350;&amp;#20869;&amp;#23481;&lt;/span&gt;&lt;/span&gt;&lt;/div&gt;&lt;div align="left"&gt;&lt;span style="font-size: small;"&gt;&lt;span style="font-family: Arial;"&gt;&amp;#31532;&amp;#20845;&amp;#33410; &amp;#36816;&amp;#21160;&amp;#21307;&amp;#23398;&amp;#30340;&amp;#20851;&amp;#33410;&amp;#20462;&amp;#22797;&amp;#35774;&amp;#22791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36816;&amp;#21160;&amp;#21307;&amp;#23398;&amp;#30340;&amp;#20851;&amp;#33410;&amp;#20462;&amp;#22797;&amp;#35774;&amp;#22791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6816;&amp;#21160;&amp;#21307;&amp;#23398;&amp;#30340;&amp;#20851;&amp;#33410;&amp;#20462;&amp;#22797;&amp;#35774;&amp;#22791;&amp;#34892;&amp;#19994;&amp;#24433;&amp;#21709;&amp;#20998;&amp;#26512;&lt;/span&gt;&lt;/span&gt;&lt;/div&gt;&lt;div align="left"&gt;&lt;span style="font-size: small;"&gt;&lt;span style="font-family: Arial;"&gt;&amp;#31532;&amp;#19977;&amp;#33410; 2019&amp;#24180;&amp;#36816;&amp;#21160;&amp;#21307;&amp;#23398;&amp;#30340;&amp;#20851;&amp;#33410;&amp;#20462;&amp;#22797;&amp;#35774;&amp;#22791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6816;&amp;#21160;&amp;#21307;&amp;#23398;&amp;#30340;&amp;#20851;&amp;#33410;&amp;#20462;&amp;#22797;&amp;#35774;&amp;#22791;&amp;#34892;&amp;#19994;&amp;#25216;&amp;#26415;&amp;#29615;&amp;#22659;&lt;/span&gt;&lt;/span&gt;&lt;/div&gt;&lt;div align="left"&gt;&lt;span style="font-size: small;"&gt;&lt;span style="font-family: Arial;"&gt;&amp;#19968;&amp;#12289;&amp;#36816;&amp;#21160;&amp;#21307;&amp;#23398;&amp;#30340;&amp;#20851;&amp;#33410;&amp;#20462;&amp;#22797;&amp;#35774;&amp;#22791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6816;&amp;#21160;&amp;#21307;&amp;#23398;&amp;#30340;&amp;#20851;&amp;#33410;&amp;#20462;&amp;#22797;&amp;#35774;&amp;#22791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6816;&amp;#21160;&amp;#21307;&amp;#23398;&amp;#30340;&amp;#20851;&amp;#33410;&amp;#20462;&amp;#22797;&amp;#35774;&amp;#22791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6816;&amp;#21160;&amp;#21307;&amp;#23398;&amp;#30340;&amp;#20851;&amp;#33410;&amp;#20462;&amp;#22797;&amp;#35774;&amp;#22791;&amp;#34892;&amp;#19994;&amp;#25216;&amp;#26415;&amp;#21160;&amp;#24577;&lt;/span&gt;&lt;/span&gt;&lt;/div&gt;&lt;div align="left"&gt;&lt;span style="font-size: small;"&gt;&lt;span style="font-family: Arial;"&gt;&amp;#31532;&amp;#20845;&amp;#33410; &amp;#36816;&amp;#21160;&amp;#21307;&amp;#23398;&amp;#30340;&amp;#20851;&amp;#33410;&amp;#20462;&amp;#22797;&amp;#35774;&amp;#22791;&amp;#34892;&amp;#19994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lt;/b&gt;&lt;b&gt;&amp;#20840;&amp;#29699;&amp;#36816;&amp;#21160;&amp;#21307;&amp;#23398;&amp;#30340;&amp;#20851;&amp;#33410;&amp;#20462;&amp;#22797;&amp;#35774;&amp;#22791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6816;&amp;#21160;&amp;#21307;&amp;#23398;&amp;#30340;&amp;#20851;&amp;#33410;&amp;#20462;&amp;#22797;&amp;#35774;&amp;#22791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6816;&amp;#21160;&amp;#21307;&amp;#23398;&amp;#30340;&amp;#20851;&amp;#33410;&amp;#20462;&amp;#22797;&amp;#35774;&amp;#22791;&amp;#34892;&amp;#19994;&amp;#36816;&amp;#33829;&amp;#24577;&amp;#21183;&lt;/span&gt;&lt;/span&gt;&lt;/div&gt;&lt;div align="left"&gt;&lt;span style="font-size: small;"&gt;&lt;span style="font-family: Arial;"&gt;&amp;#20108;&amp;#12289;&amp;#20840;&amp;#29699;&amp;#36816;&amp;#21160;&amp;#21307;&amp;#23398;&amp;#30340;&amp;#20851;&amp;#33410;&amp;#20462;&amp;#22797;&amp;#35774;&amp;#22791;&amp;#34892;&amp;#19994;&amp;#31454;&amp;#20105;&amp;#26684;&amp;#23616;&lt;/span&gt;&lt;/span&gt;&lt;/div&gt;&lt;div align="left"&gt;&lt;span style="font-size: small;"&gt;&lt;span style="font-family: Arial;"&gt;&amp;#19977;&amp;#12289; &amp;#20840;&amp;#29699;&amp;#36816;&amp;#21160;&amp;#21307;&amp;#23398;&amp;#30340;&amp;#20851;&amp;#33410;&amp;#20462;&amp;#22797;&amp;#35774;&amp;#22791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6816;&amp;#21160;&amp;#21307;&amp;#23398;&amp;#30340;&amp;#20851;&amp;#33410;&amp;#20462;&amp;#22797;&amp;#35774;&amp;#22791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6816;&amp;#21160;&amp;#21307;&amp;#23398;&amp;#30340;&amp;#20851;&amp;#33410;&amp;#20462;&amp;#22797;&amp;#35774;&amp;#22791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6816;&amp;#21160;&amp;#21307;&amp;#23398;&amp;#30340;&amp;#20851;&amp;#33410;&amp;#20462;&amp;#22797;&amp;#35774;&amp;#22791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6816;&amp;#21160;&amp;#21307;&amp;#23398;&amp;#30340;&amp;#20851;&amp;#33410;&amp;#20462;&amp;#22797;&amp;#35774;&amp;#22791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6816;&amp;#21160;&amp;#21307;&amp;#23398;&amp;#30340;&amp;#20851;&amp;#33410;&amp;#20462;&amp;#22797;&amp;#35774;&amp;#22791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6816;&amp;#21160;&amp;#21307;&amp;#23398;&amp;#30340;&amp;#20851;&amp;#33410;&amp;#20462;&amp;#22797;&amp;#35774;&amp;#22791;&amp;#25152;&amp;#23646;&amp;#34892;&amp;#19994;&amp;#21457;&amp;#23637;&amp;#27010;&amp;#20917;&amp;#20998;&amp;#26512;&lt;/span&gt;&lt;/span&gt;&lt;/div&gt;&lt;div align="left"&gt;&lt;span style="font-size: small;"&gt;&lt;span style="font-family: Arial;"&gt;&amp;#20840;&amp;#29699;&amp;#21508;&amp;#22320;&amp;#21306;&amp;#36816;&amp;#21160;&amp;#21307;&amp;#23398;&amp;#24066;&amp;#22330;&amp;#30340;&amp;#22686;&amp;#36895;&amp;#27700;&amp;#24179;&amp;#65292;&amp;#21253;&amp;#25324;&amp;#20013;&amp;#22269;&amp;#65292;&amp;#26085;&amp;#26412;&amp;#21644;&amp;#21360;&amp;#24230;&amp;#22312;&amp;#20869;&amp;#30340;&amp;#20122;&amp;#22826;&amp;#22320;&amp;#21306;&amp;#26159;&amp;#20840;&amp;#29699;&amp;#36816;&amp;#21160;&amp;#21307;&amp;#23398;&amp;#24066;&amp;#22330;&amp;#22686;&amp;#36895;&amp;#26368;&amp;#24555;&amp;#30340;&amp;#21306;&amp;#22495;&amp;#12290;2018&amp;#24180;&amp;#20013;&amp;#22269;&amp;#25972;&amp;#20010;&amp;#39592;&amp;#31185;&amp;#24066;&amp;#22330;&amp;#30340;&amp;#24635;&amp;#20540;&amp;#20026;262&amp;#20159;&amp;#20803;&amp;#20154;&amp;#27665;&amp;#24065;&amp;#65292;&amp;#20854;&amp;#20013;&amp;#21019;&amp;#20260;&amp;#39592;&amp;#31185;&amp;#12289;&amp;#20851;&amp;#33410;&amp;#12289;&amp;#21644;&amp;#33034;&amp;#26609;&amp;#39592;&amp;#31185;&amp;#26159;&amp;#35268;&amp;#27169;&amp;#26368;&amp;#22823;&amp;#30340;&amp;#19977;&amp;#20010;&amp;#32454;&amp;#20998;&amp;#39046;&amp;#22495;&amp;#65292;&amp;#24066;&amp;#22330;&amp;#35268;&amp;#27169;&amp;#22343;&amp;#22312;70&amp;#20159;&amp;#20803;&amp;#20154;&amp;#27665;&amp;#24065;&amp;#20197;&amp;#19978;&amp;#12290;&amp;#20013;&amp;#22269;2018&amp;#24180;&amp;#36816;&amp;#21160;&amp;#21307;&amp;#23398;&amp;#24066;&amp;#22330;&amp;#35268;&amp;#27169;&amp;#20026;21.2&amp;#20159;&amp;#20803;&amp;#65292;&amp;#30456;&amp;#36739;&amp;#21019;&amp;#20260;&amp;#12289;&amp;#33034;&amp;#26609;&amp;#31561;&amp;#39592;&amp;#31185;&amp;#20256;&amp;#32479;&amp;#39046;&amp;#22495;&amp;#65292;&amp;#25105;&amp;#22269;&amp;#36816;&amp;#21160;&amp;#21307;&amp;#23398;&amp;#30340;&amp;#35268;&amp;#27169;&amp;#36824;&amp;#36739;&amp;#23567;&amp;#65292;&amp;#32454;&amp;#20998;&amp;#39046;&amp;#22495;&amp;#24066;&amp;#22330;&amp;#20221;&amp;#39069;&amp;#20063;&amp;#23578;&amp;#23569;&amp;#65292;&amp;#20294;CAGR&amp;#36798;24.3%&amp;#65292;&amp;#20301;&amp;#23621;&amp;#22686;&amp;#36895;&amp;#31532;.&amp;#19968;&amp;#12290;&lt;/span&gt;&lt;/span&gt;&lt;/div&gt;&lt;div align="center"&gt;&lt;span style="font-size: small;"&gt;&lt;span style="font-family: Arial;"&gt;&amp;#20013;&amp;#22269;&amp;#39592;&amp;#31185;&amp;#32454;&amp;#20998;&amp;#24066;&amp;#22330;&amp;#35268;&amp;#27169;&amp;#21344;&amp;#27604;&amp;#24773;&amp;#20917;&lt;/span&gt;&lt;/span&gt;&lt;/div&gt;&lt;div align="center"&gt;&lt;span style="font-size: small;"&gt;&lt;span style="font-family: Arial;"&gt;&lt;img src="/sitedata/resource/images/202201/20220119102250i0_m.png" excmsresource="resource:67074:m:1:/sitedata/resource/images/202201/20220119102250i0_m.png" alt="" /&gt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6816;&amp;#21160;&amp;#21307;&amp;#23398;&amp;#30340;&amp;#20851;&amp;#33410;&amp;#20462;&amp;#22797;&amp;#35774;&amp;#22791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6816;&amp;#21160;&amp;#21307;&amp;#23398;&amp;#30340;&amp;#20851;&amp;#33410;&amp;#20462;&amp;#22797;&amp;#35774;&amp;#22791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6816;&amp;#21160;&amp;#21307;&amp;#23398;&amp;#30340;&amp;#20851;&amp;#33410;&amp;#20462;&amp;#22797;&amp;#35774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36816;&amp;#21160;&amp;#21307;&amp;#23398;&amp;#30340;&amp;#20851;&amp;#33410;&amp;#20462;&amp;#22797;&amp;#35774;&amp;#22791;&amp;#34892;&amp;#19994;&amp;#20135;&amp;#37327;&amp;#39044;&amp;#27979;&amp;#22270;&lt;/span&gt;&lt;/span&gt;&lt;/div&gt;&lt;div align="left"&gt;&lt;span style="font-size: small;"&gt;&lt;span style="font-family: Arial;"&gt;&amp;#31532;&amp;#19977;&amp;#33410; &amp;#36816;&amp;#21160;&amp;#21307;&amp;#23398;&amp;#30340;&amp;#20851;&amp;#33410;&amp;#20462;&amp;#22797;&amp;#35774;&amp;#22791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6816;&amp;#21160;&amp;#21307;&amp;#23398;&amp;#30340;&amp;#20851;&amp;#33410;&amp;#20462;&amp;#22797;&amp;#35774;&amp;#22791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36816;&amp;#21160;&amp;#21307;&amp;#23398;&amp;#30340;&amp;#20851;&amp;#33410;&amp;#20462;&amp;#22797;&amp;#35774;&amp;#22791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6816;&amp;#21160;&amp;#21307;&amp;#23398;&amp;#30340;&amp;#20851;&amp;#33410;&amp;#20462;&amp;#22797;&amp;#35774;&amp;#22791;&amp;#34892;&amp;#19994;&amp;#38656;&amp;#27714;&amp;#39044;&amp;#27979;&amp;#22270;&lt;/span&gt;&lt;/span&gt;&lt;/div&gt;&lt;div align="left"&gt;&lt;span style="font-size: small;"&gt;&lt;span style="font-family: Arial;"&gt;&amp;#31532;&amp;#22235;&amp;#33410; &amp;#36816;&amp;#21160;&amp;#21307;&amp;#23398;&amp;#30340;&amp;#20851;&amp;#33410;&amp;#20462;&amp;#22797;&amp;#35774;&amp;#22791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6816;&amp;#21160;&amp;#21307;&amp;#23398;&amp;#30340;&amp;#20851;&amp;#33410;&amp;#20462;&amp;#22797;&amp;#35774;&amp;#22791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6816;&amp;#21160;&amp;#21307;&amp;#23398;&amp;#30340;&amp;#20851;&amp;#33410;&amp;#20462;&amp;#22797;&amp;#35774;&amp;#22791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6816;&amp;#21160;&amp;#21307;&amp;#23398;&amp;#30340;&amp;#20851;&amp;#33410;&amp;#20462;&amp;#22797;&amp;#35774;&amp;#22791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6816;&amp;#21160;&amp;#21307;&amp;#23398;&amp;#30340;&amp;#20851;&amp;#33410;&amp;#20462;&amp;#22797;&amp;#35774;&amp;#22791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36816;&amp;#21160;&amp;#21307;&amp;#23398;&amp;#30340;&amp;#20851;&amp;#33410;&amp;#20462;&amp;#22797;&amp;#35774;&amp;#22791;&amp;#34892;&amp;#19994;&amp;#20215;&amp;#26684;&amp;#22238;&amp;#39038;&lt;/span&gt;&lt;/span&gt;&lt;/div&gt;&lt;div align="left"&gt;&lt;span style="font-size: small;"&gt;&lt;span style="font-family: Arial;"&gt;&amp;#20108;&amp;#12289;&amp;#20013;&amp;#22269;&amp;#36816;&amp;#21160;&amp;#21307;&amp;#23398;&amp;#30340;&amp;#20851;&amp;#33410;&amp;#20462;&amp;#22797;&amp;#35774;&amp;#22791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6816;&amp;#21160;&amp;#21307;&amp;#23398;&amp;#30340;&amp;#20851;&amp;#33410;&amp;#20462;&amp;#22797;&amp;#35774;&amp;#22791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lt;/b&gt;&lt;b&gt;&amp;#24180;&amp;#36816;&amp;#21160;&amp;#21307;&amp;#23398;&amp;#30340;&amp;#20851;&amp;#33410;&amp;#20462;&amp;#22797;&amp;#35774;&amp;#22791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36816;&amp;#21160;&amp;#21307;&amp;#23398;&amp;#30340;&amp;#20851;&amp;#33410;&amp;#20462;&amp;#22797;&amp;#35774;&amp;#22791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6816;&amp;#21160;&amp;#21307;&amp;#23398;&amp;#30340;&amp;#20851;&amp;#33410;&amp;#20462;&amp;#22797;&amp;#35774;&amp;#22791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6816;&amp;#21160;&amp;#21307;&amp;#23398;&amp;#30340;&amp;#20851;&amp;#33410;&amp;#20462;&amp;#22797;&amp;#35774;&amp;#22791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6816;&amp;#21160;&amp;#21307;&amp;#23398;&amp;#30340;&amp;#20851;&amp;#33410;&amp;#20462;&amp;#22797;&amp;#35774;&amp;#22791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6816;&amp;#21160;&amp;#21307;&amp;#23398;&amp;#30340;&amp;#20851;&amp;#33410;&amp;#20462;&amp;#22797;&amp;#35774;&amp;#22791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6816;&amp;#21160;&amp;#21307;&amp;#23398;&amp;#30340;&amp;#20851;&amp;#33410;&amp;#20462;&amp;#22797;&amp;#35774;&amp;#22791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36816;&amp;#21160;&amp;#21307;&amp;#23398;&amp;#30340;&amp;#20851;&amp;#33410;&amp;#20462;&amp;#22797;&amp;#35774;&amp;#22791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6816;&amp;#21160;&amp;#21307;&amp;#23398;&amp;#30340;&amp;#20851;&amp;#33410;&amp;#20462;&amp;#22797;&amp;#35774;&amp;#22791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6816;&amp;#21160;&amp;#21307;&amp;#23398;&amp;#30340;&amp;#20851;&amp;#33410;&amp;#20462;&amp;#22797;&amp;#35774;&amp;#22791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6816;&amp;#21160;&amp;#21307;&amp;#23398;&amp;#30340;&amp;#20851;&amp;#33410;&amp;#20462;&amp;#22797;&amp;#35774;&amp;#22791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6816;&amp;#21160;&amp;#21307;&amp;#23398;&amp;#30340;&amp;#20851;&amp;#33410;&amp;#20462;&amp;#22797;&amp;#35774;&amp;#22791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6816;&amp;#21160;&amp;#21307;&amp;#23398;&amp;#30340;&amp;#20851;&amp;#33410;&amp;#20462;&amp;#22797;&amp;#35774;&amp;#22791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6816;&amp;#21160;&amp;#21307;&amp;#23398;&amp;#30340;&amp;#20851;&amp;#33410;&amp;#20462;&amp;#22797;&amp;#35774;&amp;#22791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6816;&amp;#21160;&amp;#21307;&amp;#23398;&amp;#30340;&amp;#20851;&amp;#33410;&amp;#20462;&amp;#22797;&amp;#35774;&amp;#22791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5-2019&amp;#24180;&amp;#20013;&amp;#22269;&amp;#36816;&amp;#21160;&amp;#21307;&amp;#23398;&amp;#30340;&amp;#20851;&amp;#33410;&amp;#20462;&amp;#22797;&amp;#35774;&amp;#22791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6816;&amp;#21160;&amp;#21307;&amp;#23398;&amp;#30340;&amp;#20851;&amp;#33410;&amp;#20462;&amp;#22797;&amp;#35774;&amp;#22791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6816;&amp;#21160;&amp;#21307;&amp;#23398;&amp;#30340;&amp;#20851;&amp;#33410;&amp;#20462;&amp;#22797;&amp;#35774;&amp;#22791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lt;/b&gt;&lt;b&gt;&amp;#24180;&amp;#20013;&amp;#22269;&amp;#36816;&amp;#21160;&amp;#21307;&amp;#23398;&amp;#30340;&amp;#20851;&amp;#33410;&amp;#20462;&amp;#22797;&amp;#35774;&amp;#2279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6816;&amp;#21160;&amp;#21307;&amp;#23398;&amp;#30340;&amp;#20851;&amp;#33410;&amp;#20462;&amp;#22797;&amp;#35774;&amp;#22791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6816;&amp;#21160;&amp;#21307;&amp;#23398;&amp;#30340;&amp;#20851;&amp;#33410;&amp;#20462;&amp;#22797;&amp;#35774;&amp;#22791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36816;&amp;#21160;&amp;#21307;&amp;#23398;&amp;#30340;&amp;#20851;&amp;#33410;&amp;#20462;&amp;#22797;&amp;#35774;&amp;#22791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6816;&amp;#21160;&amp;#21307;&amp;#23398;&amp;#30340;&amp;#20851;&amp;#33410;&amp;#20462;&amp;#22797;&amp;#35774;&amp;#22791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36816;&amp;#21160;&amp;#21307;&amp;#23398;&amp;#30340;&amp;#20851;&amp;#33410;&amp;#20462;&amp;#22797;&amp;#35774;&amp;#22791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6816;&amp;#21160;&amp;#21307;&amp;#23398;&amp;#30340;&amp;#20851;&amp;#33410;&amp;#20462;&amp;#22797;&amp;#35774;&amp;#22791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6816;&amp;#21160;&amp;#21307;&amp;#23398;&amp;#30340;&amp;#20851;&amp;#33410;&amp;#20462;&amp;#22797;&amp;#35774;&amp;#22791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6816;&amp;#21160;&amp;#21307;&amp;#23398;&amp;#30340;&amp;#20851;&amp;#33410;&amp;#20462;&amp;#22797;&amp;#35774;&amp;#22791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6816;&amp;#21160;&amp;#21307;&amp;#23398;&amp;#30340;&amp;#20851;&amp;#33410;&amp;#20462;&amp;#22797;&amp;#35774;&amp;#22791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36816;&amp;#21160;&amp;#21307;&amp;#23398;&amp;#30340;&amp;#20851;&amp;#33410;&amp;#20462;&amp;#22797;&amp;#35774;&amp;#22791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36816;&amp;#21160;&amp;#21307;&amp;#23398;&amp;#30340;&amp;#20851;&amp;#33410;&amp;#20462;&amp;#22797;&amp;#35774;&amp;#22791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6816;&amp;#21160;&amp;#21307;&amp;#23398;&amp;#30340;&amp;#20851;&amp;#33410;&amp;#20462;&amp;#22797;&amp;#35774;&amp;#22791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6816;&amp;#21160;&amp;#21307;&amp;#23398;&amp;#30340;&amp;#20851;&amp;#33410;&amp;#20462;&amp;#22797;&amp;#35774;&amp;#22791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6816;&amp;#21160;&amp;#21307;&amp;#23398;&amp;#30340;&amp;#20851;&amp;#33410;&amp;#20462;&amp;#22797;&amp;#35774;&amp;#22791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6816;&amp;#21160;&amp;#21307;&amp;#23398;&amp;#30340;&amp;#20851;&amp;#33410;&amp;#20462;&amp;#22797;&amp;#35774;&amp;#22791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6816;&amp;#21160;&amp;#21307;&amp;#23398;&amp;#30340;&amp;#20851;&amp;#33410;&amp;#20462;&amp;#22797;&amp;#35774;&amp;#22791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&lt;b&gt;&amp;#36816;&amp;#21160;&amp;#21307;&amp;#23398;&amp;#30340;&amp;#20851;&amp;#33410;&amp;#20462;&amp;#22797;&amp;#35774;&amp;#22791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6816;&amp;#21160;&amp;#21307;&amp;#23398;&amp;#30340;&amp;#20851;&amp;#33410;&amp;#20462;&amp;#22797;&amp;#35774;&amp;#22791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6816;&amp;#21160;&amp;#21307;&amp;#23398;&amp;#30340;&amp;#20851;&amp;#33410;&amp;#20462;&amp;#22797;&amp;#35774;&amp;#22791;&amp;#34892;&amp;#19994;&amp;#25237;&amp;#36164;&amp;#22238;&amp;#39038;&lt;/span&gt;&lt;/span&gt;&lt;/div&gt;&lt;div align="left"&gt;&lt;span style="font-size: small;"&gt;&lt;span style="font-family: Arial;"&gt;&amp;#19968;&amp;#12289;&amp;#36816;&amp;#21160;&amp;#21307;&amp;#23398;&amp;#30340;&amp;#20851;&amp;#33410;&amp;#20462;&amp;#22797;&amp;#35774;&amp;#22791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36816;&amp;#21160;&amp;#21307;&amp;#23398;&amp;#30340;&amp;#20851;&amp;#33410;&amp;#20462;&amp;#22797;&amp;#35774;&amp;#22791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6816;&amp;#21160;&amp;#21307;&amp;#23398;&amp;#30340;&amp;#20851;&amp;#33410;&amp;#20462;&amp;#22797;&amp;#35774;&amp;#22791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6816;&amp;#21160;&amp;#21307;&amp;#23398;&amp;#30340;&amp;#20851;&amp;#33410;&amp;#20462;&amp;#22797;&amp;#35774;&amp;#22791;&amp;#34892;&amp;#19994;&amp;#21457;&amp;#23637;&amp;#36235;&amp;#21183;&amp;#39044;&amp;#27979;&lt;/span&gt;&lt;/span&gt;&lt;/div&gt;&lt;div align="left"&gt;&lt;span style="font-size: small;"&gt;&lt;span style="font-family: Arial;"&gt;&amp;#19968;&amp;#12289;&amp;#36816;&amp;#21160;&amp;#21307;&amp;#23398;&amp;#30340;&amp;#20851;&amp;#33410;&amp;#20462;&amp;#22797;&amp;#35774;&amp;#22791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6816;&amp;#21160;&amp;#21307;&amp;#23398;&amp;#30340;&amp;#20851;&amp;#33410;&amp;#20462;&amp;#22797;&amp;#35774;&amp;#22791;&amp;#34892;&amp;#19994;&amp;#21457;&amp;#23637;&amp;#36235;&amp;#21183;&amp;#39044;&amp;#27979;&lt;/span&gt;&lt;/span&gt;&lt;/div&gt;&lt;div align="left"&gt;&lt;span style="font-size: small;"&gt;&lt;span style="font-family: Arial;"&gt;&amp;#19977;&amp;#12289;&amp;#36816;&amp;#21160;&amp;#21307;&amp;#23398;&amp;#30340;&amp;#20851;&amp;#33410;&amp;#20462;&amp;#22797;&amp;#35774;&amp;#22791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6816;&amp;#21160;&amp;#21307;&amp;#23398;&amp;#30340;&amp;#20851;&amp;#33410;&amp;#20462;&amp;#22797;&amp;#35774;&amp;#22791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6816;&amp;#21160;&amp;#21307;&amp;#23398;&amp;#30340;&amp;#20851;&amp;#33410;&amp;#20462;&amp;#22797;&amp;#35774;&amp;#22791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6816;&amp;#21160;&amp;#21307;&amp;#23398;&amp;#30340;&amp;#20851;&amp;#33410;&amp;#20462;&amp;#22797;&amp;#35774;&amp;#22791;&amp;#34892;&amp;#19994;&amp;#25237;&amp;#36164;&amp;#39033;&amp;#30446;&amp;#20998;&amp;#26512;&lt;/span&gt;&lt;/span&gt;&lt;/div&gt;&lt;div align="left"&gt;&lt;span style="font-size: small;"&gt;&lt;span style="font-family: Arial;"&gt;&amp;#20108;&amp;#12289; &amp;#36816;&amp;#21160;&amp;#21307;&amp;#23398;&amp;#30340;&amp;#20851;&amp;#33410;&amp;#20462;&amp;#22797;&amp;#35774;&amp;#22791;&amp;#34892;&amp;#19994;&amp;#25237;&amp;#36164;&amp;#26426;&amp;#36935;&amp;#20998;&amp;#26512;&lt;/span&gt;&lt;/span&gt;&lt;/div&gt;&lt;div align="left"&gt;&lt;span style="font-size: small;"&gt;&lt;span style="font-family: Arial;"&gt;&amp;#19977;&amp;#12289; &amp;#36816;&amp;#21160;&amp;#21307;&amp;#23398;&amp;#30340;&amp;#20851;&amp;#33410;&amp;#20462;&amp;#22797;&amp;#35774;&amp;#22791;&amp;#34892;&amp;#19994;&amp;#25237;&amp;#36164;&amp;#39118;&amp;#38505;&amp;#35686;&amp;#310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31.html"&gt;http://www.cction.com/report/202201/26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